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09725</wp:posOffset>
            </wp:positionH>
            <wp:positionV relativeFrom="margin">
              <wp:posOffset>-205740</wp:posOffset>
            </wp:positionV>
            <wp:extent cx="788670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07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зработано для муниципального казенного дошкольного образовательного учреждения Шарчинского детского сада «Радуг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стоящее положение вводится с целью  усиления материальной заинтересованности работников Учреждения, обеспечения высокого качества предоставления муниципальных услуг «Предоставление дошкольного образования и воспитания»  и  «Содержание ребёнка в дошкольном образовательном учреждении». Материальное поощрение работников Учреждения по настоящему положению выплачивается при отсутствии детского травматизма в Учреждении и соблюдения правил трудовой дисциплины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  <w:sz w:val="28"/>
          <w:szCs w:val="28"/>
        </w:rPr>
        <w:t>2.Показатели премирования: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ремиальный фонд составляет 2% от фонда заработной платы учреждения. Показателями премирования являются  положительные результаты работы за отдельно взятый период (за месяц), но не более 100% от должностного оклада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2.  </w:t>
      </w:r>
      <w:r>
        <w:rPr>
          <w:sz w:val="28"/>
          <w:szCs w:val="28"/>
        </w:rPr>
        <w:t xml:space="preserve">Разовая прем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выплачиваться работникам на основании ходатайства профсоюзного комитета, администрации Учреждения за многолетний добросовестный труд, за достижение профессиональной деятельности,  в честь профессионального праздника, к праздничным дням – Международный женский день, День защитника Отечества, к юбилейным датам рождения (50,55,60 лет)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За отсутствие детского травматизма в Учреждении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28"/>
          <w:szCs w:val="28"/>
        </w:rPr>
        <w:t xml:space="preserve">2.4.  </w:t>
      </w:r>
      <w:r>
        <w:rPr>
          <w:sz w:val="28"/>
          <w:szCs w:val="28"/>
        </w:rPr>
        <w:t>За участие в благоустройстве территории Учреждения, в косметическом ремонте Учреждения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 За  участие в разработке базовых локальных и нормативно-правовых актов Учреждения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28"/>
          <w:szCs w:val="28"/>
        </w:rPr>
        <w:t xml:space="preserve">2.6.  </w:t>
      </w:r>
      <w:r>
        <w:rPr>
          <w:sz w:val="28"/>
          <w:szCs w:val="28"/>
        </w:rPr>
        <w:t>Взаимозаменямость.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  <w:sz w:val="28"/>
          <w:szCs w:val="28"/>
        </w:rPr>
        <w:t>3. Показатели влияющие на уменьшение премии или лишение.</w:t>
      </w:r>
    </w:p>
    <w:p>
      <w:pPr>
        <w:pStyle w:val="Normal"/>
        <w:rPr/>
      </w:pPr>
      <w:r>
        <w:rPr>
          <w:sz w:val="28"/>
          <w:szCs w:val="28"/>
        </w:rPr>
        <w:t>3.1. Размеры премии могут быть уменьшены по причин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рушение правил внутреннего трудового распорядка-10%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нарушение сан.эпид. режима -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 нарушение техники безопасности, пожарной безопасности -50%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) нарушение инструкций по охране жизни и здоровья детей -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) нарушение работником педагогической этики (на низкое качество УВР)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) за детский травматизм по вине работника -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ж)</w:t>
      </w:r>
      <w:r>
        <w:rPr>
          <w:sz w:val="28"/>
          <w:szCs w:val="28"/>
        </w:rPr>
        <w:t xml:space="preserve"> за халатное отношение к сохранности материально-технической базы -20%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) за ошибки в ведении рабочей документации -10%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)  за отсутствие взаимопонимания, конфликтная ситуация-до 50%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) за  некачественное приготовлении пищи-до 25%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л)</w:t>
      </w:r>
      <w:r>
        <w:rPr>
          <w:sz w:val="28"/>
          <w:szCs w:val="28"/>
        </w:rPr>
        <w:t xml:space="preserve"> за несвоевременное обеспечение сменяемости белья-до 20%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)</w:t>
      </w:r>
      <w:r>
        <w:rPr>
          <w:sz w:val="28"/>
          <w:szCs w:val="28"/>
        </w:rPr>
        <w:t xml:space="preserve"> за несвоевременное обеспечение продуктами питания – до 2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 Премия не выплачивается полн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ботникам Учреждения при систематическом нарушении трудовой дисциплины (прогул,    самовольный уход с работы, опоздание, появление на работе в нетрезвом виде)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 совместителям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к профессиональному празднику, праздничным дням – Международный женский день,             День защитника Отечества, Новый год; 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личный вклад в выполнение учреждением особых поручений учредителя; 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учебного или календарного года; 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юбилейным датам рождения (50, 55, 60 лет)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Принято на Общем собрании трудового коллектива «03» марта  2014 г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18:00Z</dcterms:created>
  <dc:creator>пользователь</dc:creator>
  <dc:description/>
  <cp:keywords/>
  <dc:language>en-US</dc:language>
  <cp:lastModifiedBy>пользователь</cp:lastModifiedBy>
  <cp:lastPrinted>2014-09-01T14:28:00Z</cp:lastPrinted>
  <dcterms:modified xsi:type="dcterms:W3CDTF">2015-01-19T14:21:00Z</dcterms:modified>
  <cp:revision>4</cp:revision>
  <dc:subject/>
  <dc:title>Положение о премировании работников ДОУ</dc:title>
</cp:coreProperties>
</file>