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985" cy="962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Законом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29.12. 2012 г. N 273-ФЗ "Об образовании в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оссийской Федерации», Постановлением Администрации Тюменцевского района Алтайского края № 273 от 30.05.2016 года «Об установлении родительской платы в казенных дошкольных образовательных учреждениях, Тюменцевского района, реализующих основную образовательную программу дошкольного образования» (далее ДОУ)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1.2. Положение направлено на обеспечение экономически обоснованного распределения затрат между родителями и бюджетом ДОУ за присмотр и уход за детьми с учетом реализации конституционных гарантий общедоступности образования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1.3. Родительская плата используется ДОУ целевым образом на частичное возмещение затрат за присмотр и уход за ребенком в учреждении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дительская плат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2.1. Родительская плата за присмотр и уход за детьми в ДОУ устанавливается как ежемесячная плата на возмещение части затрат на обеспечение комплекса мер по организации питания и хозяйственно бытового обслуживания детей, обеспечение соблюдения ими личной гигиены и режима дня согласно приложению 2 настоящего Положени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2.2. Размер родительской платы за присмотр и уход за детьми в ДОУ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исчисляется исходя из суммы фактических расходов на питание и хозяйственно-бытового обслуживания детей, обеспечение соблюдения ими личной гигиены и режима дня. В состав затрат, учитываемых для расчета родительской платы не включаются затраты на реализацию образовательной программы дошкольного образования, а также расходов на содержание недвижимого имущества ДОУ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2.3. Размер родительской платы за присмотр и уход за детьми в ДОУ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остановлением Администрации Тюменцевского района Алтайского края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зимания родительской плат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1. Родительская плата за присмотр и уход за детьми в ДОУ взимаетс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а основании договора между ДОУ и родителями (законными представителями) ребенка, посещающего ДОУ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3.2. Договор составляется в двух экземплярах, один из которых находится в учреждении, другой - у родителей (законных представителей). Учет договоров ведется учреждением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3.3. До заключения договора учреждение обязано предоставить родителям (законным представителям) следующую информацию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 наименование и место нахождения (юридический адрес) учреждения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 условия зачисления, содержания, обучения и развития детей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 уровень и направленность реализуемых основных и дополнительных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, формы и сроки их освоения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 муниципальные нормативные правовые акты, регламентирующие размер, порядок взимания и использования родительской платы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 другую информацию, относящуюся к договору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3.4. Начисление платы за присмотр и уход за детьми в ДОУ производится бухгалтерией в течение первых пяти дней месяца, следующего за отчетным, согласно календарному графику работы учреждения и табелю учет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и детей за предыдущий месяц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3.5. Родители (законные представители) производят оплату за присмотр и уход за детьми в ДОУ путем перечисления денежных средств на лицевой счет образовательного учреждения до 10 числа каждого месяц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6. Родительская плата взимается за фактическое количество дне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я ребенком ДОУ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3.7. За содержание детей-инвалидов, детей-сирот и детей, оставшимися без попечения родителей, посещающих ДОУ, а также детей с туберкулезно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оксикацией родительская плата не взимается. Расходы за присмотр и уход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етьми, указанными выше, возмещаются учреждению за счет средств бюджета Тюменцевского района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3.8. Перерасчет родительской платы производится в случаях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непосещения ребенком ДОУ по следующим причинам: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ь ребенка, подтвержденная справкой медицинского учреждения; 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- закрытие ДОУ на карантин; 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- закрытие ДОУ для проведения плановых и внеплановых ремонтных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9. Перерасчет производится на основании предоставленных  подтверждающих документов. В иных случаях непосещения ребенком  МДОУ перерасчет родительской платы не производится, родительская плата  вносится в полном объеме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ходование и учет родительской плат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сходование средств родительской платы, полученных от родителей  (законных представителей) за присмотр и уход за детьми в ДОУ,  осуществляется в соответствии со следующим перечнем показателей,  согласно плану финансово-хозяйственной деятельности ДОУ  утвержденному Учредителем: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4.1.1. Сумма средств, полученная в качестве родительской платы, направляется на оплату расходов, связанных с питанием детей, обеспечивая  полноценное и качественное питание в соответствии с санитарными нормами и правилами, предъявляемыми к организации питания в ДОУ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Сумма средств, оставшаяся после оплаты расходов, связанных с питанием детей, направляется: 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- на  приобретение оборудования, мебели и посуды, необходимых для организации питания и приема пищи воспитанников в ДОУ;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оборудования и мебели, необходимых для организации стирки и ухода за постельным бельем и иными вещами;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оборудования и мебели в групповые ячейки;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и обслуживание программного обеспечения, необходимого для разработки соответствующего меню с учетом индивидуальных и возрастных особенностей детей;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казания услуг по ремонту, обслуживанию и установке бытовой техники и оборудования, находящихся в помещениях пищеблока, медицинского кабинета, постирочной, туалетной комнаты, а также приобретение запасных частей к данному оборудованию; 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- на приобретение материальных запасов, необходимых для присмотра и ухода за ребенком в ДОУ: моющие и дезинфицирующие средства, средства личной гигиены воспитанников, мягкий инвентарь, медикаменты, мелкий хозяйственный инвентарь, игрушки, прочие товары и материалы, необходимые для организации сна, отдыха и досуга детей;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ключение расходов на реализацию образовательной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, а также расходов на содержание недвижимого имущества МДОУ, реализующего образовательную программу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, в родительскую плату за присмотр и уход за ребенком.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льгот по родительской плат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5.1. Льготы по родительской плате в ДОУ, установлены настоящим Положением (приложение 1) и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5.2. Право на льготу по родительской плате подтверждается родителем (законным представителем) в сроки, определенные приложением 1 к настоящему Положению. В течение 10 дней после прекращения оснований для предоставления льготы родитель (законный представитель) должен уведомить об этом ДОУ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5.3. В случае если документы, подтверждающие право на предоставление льгот, не представлены родителями (законными представителями) в сроки, указанные в приложении 1 к настоящему Положению, предоставление льготы по родительской плате прекращается. Если данные документы были представлены по истечении срока, указанного в приложении 1 к настоящему Положению, льгота по родительской плате предоставляется начиная с месяца, с которого были поданы документы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5.4. Родителям (законным представителям), имеющим право на льготу по нескольким основаниям, льгота предоставляется по одному из оснований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х выбору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5.5. В целях материальной поддержки воспитания и обучения детей, посещающих ДОУ, реализующего образовательную программу дошкольного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 двадцати процентов среднего размера родительской платы за присмотр и уход за детьми в бюджетных и казенных образовательных учреждениях на первого ребенка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  пятидесяти процентов размера такой платы на второго ребенка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идесяти процентов размера такой платы на третьего ребенка и последующих детей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Средний размер родительской платы за присмотр и уход за детьми в дошкольных образовательных учрежден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ДОУ.</w:t>
      </w:r>
      <w:r>
        <w:br w:type="page"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1 к Положению</w:t>
      </w:r>
    </w:p>
    <w:p>
      <w:pPr>
        <w:pStyle w:val="Normal"/>
        <w:ind w:left="-284" w:hanging="0"/>
        <w:jc w:val="right"/>
        <w:rPr/>
      </w:pPr>
      <w:r>
        <w:rPr/>
        <w:t>Перечень отдельных категорий</w:t>
      </w:r>
    </w:p>
    <w:p>
      <w:pPr>
        <w:pStyle w:val="Normal"/>
        <w:ind w:left="-284" w:hanging="0"/>
        <w:jc w:val="right"/>
        <w:rPr/>
      </w:pPr>
      <w:r>
        <w:rPr/>
        <w:t>граждан и представляемых документов,</w:t>
      </w:r>
    </w:p>
    <w:p>
      <w:pPr>
        <w:pStyle w:val="Normal"/>
        <w:ind w:left="-284" w:hanging="0"/>
        <w:jc w:val="right"/>
        <w:rPr/>
      </w:pPr>
      <w:r>
        <w:rPr/>
        <w:t>подтверждающих основание для</w:t>
      </w:r>
    </w:p>
    <w:p>
      <w:pPr>
        <w:pStyle w:val="Normal"/>
        <w:ind w:left="-284" w:hanging="0"/>
        <w:jc w:val="right"/>
        <w:rPr/>
      </w:pPr>
      <w:r>
        <w:rPr/>
        <w:t>получения льгот по родительской</w:t>
      </w:r>
    </w:p>
    <w:p>
      <w:pPr>
        <w:pStyle w:val="Normal"/>
        <w:ind w:left="-284" w:hanging="0"/>
        <w:jc w:val="right"/>
        <w:rPr/>
      </w:pPr>
      <w:r>
        <w:rPr/>
        <w:t>плате в ДОУ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5"/>
        <w:gridCol w:w="3094"/>
        <w:gridCol w:w="379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дет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ок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я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й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его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Дети с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туберкулез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интоксик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Бесплатное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Закон РФ от 29.12.12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г. 273-ФЗ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«Об образовании в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Федерации», ст.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комиссии противотуберкулезного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диспансера. При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приеме, далее –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Дети -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Бесплатное</w:t>
            </w:r>
          </w:p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Закон РФ от 29.12.12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г. 273-ФЗ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«Об образовании в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Федерации», ст.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установленного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образца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подтверждающа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факт установлени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инвалидности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выданна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госучреждением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медико-социальной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экспертизы. При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приеме, далее –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Дети сир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Бесплатное</w:t>
            </w:r>
          </w:p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Закон РФ от 29.12.12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г. 273-ФЗ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«Об образовании в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Федерации», ст.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Решение органа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опеки и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попечительства об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установлении над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ребенком опеки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(попечительства), в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том числе по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договору о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приемной семье.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При приеме, далее –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hd w:fill="FFFFFF" w:val="clear"/>
        <w:spacing w:lineRule="exact" w:line="374"/>
        <w:ind w:left="6144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6144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6144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6144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6144" w:right="518" w:hanging="0"/>
        <w:rPr/>
      </w:pPr>
      <w:r>
        <w:rPr>
          <w:color w:val="000000"/>
        </w:rPr>
        <w:t xml:space="preserve">Приложение 2 к Положению Расчёт родительской платы за </w:t>
      </w:r>
      <w:r>
        <w:rPr>
          <w:color w:val="000000"/>
          <w:spacing w:val="-2"/>
        </w:rPr>
        <w:t xml:space="preserve">присмотр и уход за ребёнком в </w:t>
      </w:r>
      <w:r>
        <w:rPr>
          <w:color w:val="000000"/>
          <w:spacing w:val="-4"/>
        </w:rPr>
        <w:t>ДОУ</w:t>
      </w:r>
    </w:p>
    <w:p>
      <w:pPr>
        <w:pStyle w:val="Normal"/>
        <w:shd w:fill="FFFFFF" w:val="clear"/>
        <w:spacing w:lineRule="exact" w:line="370" w:before="350" w:after="0"/>
        <w:ind w:right="518" w:firstLine="326"/>
        <w:rPr/>
      </w:pPr>
      <w:r>
        <w:rPr>
          <w:color w:val="000000"/>
          <w:spacing w:val="6"/>
          <w:sz w:val="28"/>
          <w:szCs w:val="28"/>
        </w:rPr>
        <w:t xml:space="preserve">С 01 июня 2016 года размер родительской платы, взимаемой с </w:t>
      </w:r>
      <w:r>
        <w:rPr>
          <w:color w:val="000000"/>
          <w:spacing w:val="-1"/>
          <w:sz w:val="28"/>
          <w:szCs w:val="28"/>
        </w:rPr>
        <w:t xml:space="preserve">родителей (законных представителей) за присмотр и уход за воспитанниками </w:t>
      </w:r>
      <w:r>
        <w:rPr>
          <w:color w:val="000000"/>
          <w:spacing w:val="13"/>
          <w:sz w:val="28"/>
          <w:szCs w:val="28"/>
        </w:rPr>
        <w:t xml:space="preserve">в ДОУ составляет 1000 рублей в месяц, с родителей (законных </w:t>
      </w:r>
      <w:r>
        <w:rPr>
          <w:color w:val="000000"/>
          <w:spacing w:val="-1"/>
          <w:sz w:val="28"/>
          <w:szCs w:val="28"/>
        </w:rPr>
        <w:t>представителей).</w:t>
      </w:r>
    </w:p>
    <w:p>
      <w:pPr>
        <w:pStyle w:val="Normal"/>
        <w:shd w:fill="FFFFFF" w:val="clear"/>
        <w:spacing w:lineRule="exact" w:line="370"/>
        <w:ind w:left="3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26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Норматив расчета затрат на осуществление присмотра и ухода за детьми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 МКДОУ Шарчинский детский сад "Радуга"</w:t>
      </w:r>
    </w:p>
    <w:p>
      <w:pPr>
        <w:pStyle w:val="Normal"/>
        <w:shd w:fill="FFFFFF" w:val="clear"/>
        <w:spacing w:lineRule="exact" w:line="370"/>
        <w:ind w:left="33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01 июня 2016 г.</w:t>
      </w:r>
    </w:p>
    <w:p>
      <w:pPr>
        <w:pStyle w:val="Normal"/>
        <w:shd w:fill="FFFFFF" w:val="clear"/>
        <w:spacing w:lineRule="exact" w:line="1" w:before="0" w:after="34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1169"/>
        <w:gridCol w:w="1418"/>
        <w:gridCol w:w="1842"/>
        <w:gridCol w:w="1594"/>
      </w:tblGrid>
      <w:tr>
        <w:trPr>
          <w:trHeight w:val="14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5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02" w:right="4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Расходы на 1 </w:t>
            </w:r>
            <w:r>
              <w:rPr>
                <w:b/>
                <w:color w:val="000000"/>
                <w:spacing w:val="-2"/>
              </w:rPr>
              <w:t>ребен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6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Цена за </w:t>
            </w:r>
            <w:r>
              <w:rPr>
                <w:b/>
                <w:color w:val="000000"/>
                <w:spacing w:val="-1"/>
              </w:rPr>
              <w:t>единиц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оли</w:t>
            </w:r>
            <w:r>
              <w:rPr>
                <w:b/>
                <w:color w:val="000000"/>
                <w:spacing w:val="-2"/>
              </w:rPr>
              <w:t>чество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Срок </w:t>
            </w:r>
            <w:r>
              <w:rPr>
                <w:b/>
                <w:color w:val="000000"/>
                <w:spacing w:val="-2"/>
              </w:rPr>
              <w:t xml:space="preserve">использования, </w:t>
            </w:r>
            <w:r>
              <w:rPr>
                <w:b/>
                <w:color w:val="000000"/>
                <w:spacing w:val="-4"/>
              </w:rPr>
              <w:t>месяце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Сумма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Пита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700,0</w:t>
            </w:r>
          </w:p>
        </w:tc>
      </w:tr>
      <w:tr>
        <w:trPr>
          <w:trHeight w:val="10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6" w:right="264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Затраты на </w:t>
            </w:r>
            <w:r>
              <w:rPr>
                <w:b/>
                <w:bCs/>
                <w:spacing w:val="-3"/>
              </w:rPr>
              <w:t xml:space="preserve">хозяйственно-бытовое </w:t>
            </w:r>
            <w:r>
              <w:rPr>
                <w:b/>
                <w:bCs/>
                <w:spacing w:val="-4"/>
              </w:rPr>
              <w:t>обслужива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1,34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30" w:right="26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Мыло </w:t>
            </w:r>
            <w:r>
              <w:rPr>
                <w:color w:val="000000"/>
                <w:spacing w:val="-3"/>
              </w:rPr>
              <w:t xml:space="preserve">хозяйственное, </w:t>
            </w:r>
            <w:r>
              <w:rPr>
                <w:color w:val="000000"/>
                <w:spacing w:val="-7"/>
              </w:rPr>
              <w:t>1/0,З г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,50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16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Мыло туалетное, </w:t>
            </w:r>
            <w:r>
              <w:rPr>
                <w:color w:val="000000"/>
                <w:spacing w:val="-6"/>
              </w:rPr>
              <w:t>1/100 г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25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67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ода кальцинированная, </w:t>
            </w:r>
            <w:r>
              <w:rPr>
                <w:color w:val="000000"/>
                <w:spacing w:val="-6"/>
              </w:rPr>
              <w:t>1/0,6 г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,0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истящее средств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,25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70" w:right="379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тиральный </w:t>
            </w:r>
            <w:r>
              <w:rPr>
                <w:color w:val="000000"/>
                <w:spacing w:val="-2"/>
              </w:rPr>
              <w:t>порошок, к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,0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еко-септ, 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50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отенц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,0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7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мплект </w:t>
            </w:r>
            <w:r>
              <w:rPr>
                <w:color w:val="000000"/>
                <w:spacing w:val="-3"/>
              </w:rPr>
              <w:t>постельного бель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34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руж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50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жка эмалиро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83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релка супов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,00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релка десертн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17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юдц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,0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оз жидких отходов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"</w:t>
            </w:r>
            <w:r>
              <w:rPr/>
              <w:t>оооотходовнечисто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.00</w:t>
            </w:r>
          </w:p>
          <w:p>
            <w:pPr>
              <w:pStyle w:val="Normal"/>
              <w:rPr/>
            </w:pPr>
            <w:r>
              <w:rPr/>
              <w:t>450.00</w:t>
            </w:r>
          </w:p>
          <w:p>
            <w:pPr>
              <w:pStyle w:val="Normal"/>
              <w:rPr/>
            </w:pPr>
            <w:r>
              <w:rPr/>
              <w:t>450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440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ИТО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1001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0:00Z</dcterms:created>
  <dc:creator>Host</dc:creator>
  <dc:description/>
  <cp:keywords/>
  <dc:language>en-US</dc:language>
  <cp:lastModifiedBy>пользователь</cp:lastModifiedBy>
  <cp:lastPrinted>2016-07-19T11:11:00Z</cp:lastPrinted>
  <dcterms:modified xsi:type="dcterms:W3CDTF">2016-08-01T08:53:00Z</dcterms:modified>
  <cp:revision>26</cp:revision>
  <dc:subject/>
  <dc:title/>
</cp:coreProperties>
</file>