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ирование родител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художественно-эстетическому воспит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ирование проводится с целью выяснения, как Вы относитесь к проявлению творческих способностей у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НКЕТА №1 </w:t>
      </w:r>
      <w:r>
        <w:rPr>
          <w:bCs/>
          <w:sz w:val="28"/>
          <w:szCs w:val="28"/>
        </w:rPr>
        <w:t>(младший дошкольный возраст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.И.О.родителей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читаете ли Вы, что у вашего  ребенка есть творческие способности? Ка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у него любимо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ие изоматериалы </w:t>
      </w:r>
      <w:r>
        <w:rPr>
          <w:bCs/>
          <w:sz w:val="28"/>
          <w:szCs w:val="28"/>
        </w:rPr>
        <w:t>всегда  д</w:t>
      </w:r>
      <w:r>
        <w:rPr>
          <w:sz w:val="28"/>
          <w:szCs w:val="28"/>
        </w:rPr>
        <w:t>оступны вашему ребенку (бумага, карандаш, пластилин, краски, другое) Перечис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лядя на работы, выполненные вашим ребенком, замечаете ли Вы в них прогресс? (объяс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ую литературу Вы используете для обучения вашего ребенка ри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кажите, кто из членов семьи больше других уделяет внимание ребен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и как занимается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довлетворены ли вы в целом работой педагогов группы по художественно-эстетическому воспитан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м бы Вы хотели видеть будущее ребенка? Есть ли у Вас пожелания и предложения относительно его воспитания в детском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НКЕТА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редний дошкольный возрас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.Считаете ли Вы, что у вашего  ребенка есть творческие способ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т ли ваш ребенок рисовать, лепить, кле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гда ли доступны вашему ребенку карандаши, фломастеры, восковые м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считаете, достаточно ли в детском саду воспитатели занимаются с детьми изотворче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лядя на работы, выполненные вашим ребенком, замечаете ли Вы в них прогрес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ещаете ли вы детско – родительские встречи, мастер – классы по творчеству, которые проходят в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Получаете ли вы новые знания, после проведенных мастер – классов по творч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Хотели бы вы в следующем учебном году посетить творческую встречу по нетрадиционным техникам рис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статочно ли консультативного материала в родительском уголке по изобразительному творч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довлетворены ли Вы в целом работой воспитателей по изотворч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ворческих способностей у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ий дошкольный возраст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юбит ли ваш ребенок заниматься дома лепкой, рисованием, конструированием, апплика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нимается с удоволь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нимается, но очень 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обще не зани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созданы для этого условия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сто для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обретен материал (кисти, краски, альбом, пласти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усть этим занимается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й мере вы помогаете своему реб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рете изо материалы и учите ребенка, как нужно правильно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ассматриваете детское творчество, как познание или само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помогаю ни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Вы воспринимаете первые шаги своего ребенка в искус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икак не воспри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Вы развиваете эстетическое восприятие сво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процессе посещения выставочных залов и муз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овместное рассматривание книг по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читаю, что заниматься этим в семье не сле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лядя на работы, выполненные вашим ребенком, замечаете ли вы в них про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ув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довлетворены ли Вы в целом работой педагогов группы по художественно – эстетическому воспит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 вы предполагаете развивать изобразительное творчество своего ребенка в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отели бы отдать в художественн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граничусь курсом художествен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трудняюсь ответ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аши предложения по нашему направлению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дительск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дивидуальная работа с моим реб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ольше консультаци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 №4</w:t>
      </w:r>
      <w:r>
        <w:rPr>
          <w:bCs/>
          <w:sz w:val="32"/>
          <w:szCs w:val="32"/>
        </w:rPr>
        <w:t xml:space="preserve"> (подготовительная к школе группа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читаете ли Вы необходимым знакомить детей с изобразительным и декоративно-прикладным искусством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им видом художественной деятельности больше всего любят заниматься дом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исование с использованием нетрадиционных техник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являете ли Вы интерес к искусству (посещение библиотек, музеев нашего города, рассматривание картин известных художников)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Есть ли у вашего ребенка дома уголок творчества, где ребенок занимается лепкой, рисованием, аппликацией, конструированием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ой ребенок всем этим занимается в детском саду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вуете ли Вы в творческих конкурсах, которые проводятся в детском саду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Знакомитесь ли Вы с консультативным материалом по художественно – эстетическому воспитанию  на информационных стендах в раздевалке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 вы считаете, какие качества личности можно сформировать в процессе приобщения детей к искусству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ытливост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ициативност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мственная активност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овольны ли вы результатами труда вашего ребенка по художественно-эстетическому воспитанию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довлетворены ли вы работой педагогов по художественно-эстетическому воспитанию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читаете ли Вы,  что знания, полученные в детском саду по художественно- эстетическому воспитанию пригодятся вашим детям в дальнейшем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ланируете ли Вы развивать творческие способности ребенка в дальнейшем, поступив в школу искусств имени В.И.  Воробья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аши предложения по нашему направлению работ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в нетрадиционной форм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астер – класс по изобразительной деятель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8"/>
          <w:szCs w:val="28"/>
        </w:rPr>
        <w:t>Консультативный материал по художественно-эстетическому     воспит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27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3:00Z</dcterms:created>
  <dc:creator>Алексей</dc:creator>
  <dc:description/>
  <cp:keywords/>
  <dc:language>en-US</dc:language>
  <cp:lastModifiedBy>Leo</cp:lastModifiedBy>
  <cp:lastPrinted>2011-03-29T12:55:00Z</cp:lastPrinted>
  <dcterms:modified xsi:type="dcterms:W3CDTF">2014-02-12T13:08:00Z</dcterms:modified>
  <cp:revision>22</cp:revision>
  <dc:subject/>
  <dc:title>УВАЖАЕМЫЕ РОДИТЕЛИ</dc:title>
</cp:coreProperties>
</file>