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к приказу комитета   Администрации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Тюменцевского района  по образованию </w:t>
      </w:r>
    </w:p>
    <w:p>
      <w:pPr>
        <w:pStyle w:val="Normal"/>
        <w:suppressAutoHyphens w:val="true"/>
        <w:ind w:left="5664" w:firstLine="709"/>
        <w:jc w:val="both"/>
        <w:rPr>
          <w:bCs/>
        </w:rPr>
      </w:pPr>
      <w:r>
        <w:rPr>
          <w:bCs/>
        </w:rPr>
        <w:t>от_29.08.2014г._ №_111\2_</w:t>
      </w:r>
    </w:p>
    <w:p>
      <w:pPr>
        <w:pStyle w:val="Normal"/>
        <w:ind w:left="16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1647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оложение </w:t>
      </w:r>
    </w:p>
    <w:p>
      <w:pPr>
        <w:pStyle w:val="Normal"/>
        <w:suppressAutoHyphens w:val="true"/>
        <w:ind w:firstLine="540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 предоставлении муниципальной услуги</w:t>
      </w:r>
    </w:p>
    <w:p>
      <w:pPr>
        <w:pStyle w:val="Normal"/>
        <w:suppressAutoHyphens w:val="true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в муниципальном образовании  Тюменцевский район Алтайского края»</w:t>
      </w:r>
    </w:p>
    <w:p>
      <w:pPr>
        <w:pStyle w:val="Normal"/>
        <w:suppressAutoHyphens w:val="tru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2"/>
          <w:szCs w:val="22"/>
        </w:rPr>
        <w:t>1.1. Положение о предоставления муниципальной услуги (далее – регламент), разработанный с целью повышения качества предоставления  и доступности муниципальной услуги дошкольного образования в дошкольных образовательных учреждениях  Тюменцевского района Алтайс</w:t>
        <w:softHyphen/>
        <w:t>кого края, устанавливает сроки и последовательность административных процедур при предостав</w:t>
        <w:softHyphen/>
        <w:t>ле</w:t>
        <w:softHyphen/>
        <w:t>нии муниципальной услуги в соответствии с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>1.2.  Основные понятия, используемые в Положении – нормативный правовой акт, устанавливающий порядок предос</w:t>
        <w:softHyphen/>
        <w:t>тав</w:t>
        <w:softHyphen/>
        <w:t xml:space="preserve">ления муниципальной услуги и стандарт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униципальная услуга осуществляется по запросам заявителей в пределах полномочий орга</w:t>
        <w:softHyphen/>
        <w:t>на, предоставляющего муниципальные услуги, по решению вопросов местного значения, установ</w:t>
        <w:softHyphen/>
        <w:t>лен</w:t>
        <w:softHyphen/>
        <w:t>ных в соответствии с Федеральным законом от 6 октября 2003 года N 131-ФЗ «Об общих принци</w:t>
        <w:softHyphen/>
        <w:t>пах организации местного самоуправления в Российской Федерации» и Уставом муниципального образования  Тюменцевский  район Алтайского кра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 Наименование муниципальной услуги -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(далее - муниципальная услуга).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2.  Предоставление муниципальной услуги осуществляется комитетом Администрации Тюменцевского района  по образованию (далее - комитет по образованию)  и муниципальными дошкольными образовательными учреждениями (далее - ДОУ) муниципального образования  Тюменцевский район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ми исполнителями муниципальной услуги являются уполномоченные должностные лица комитета по образованию, а именно: </w:t>
      </w:r>
    </w:p>
    <w:p>
      <w:pPr>
        <w:pStyle w:val="Normal"/>
        <w:suppressAutoHyphens w:val="true"/>
        <w:ind w:firstLine="540"/>
        <w:rPr>
          <w:sz w:val="22"/>
          <w:szCs w:val="22"/>
        </w:rPr>
      </w:pPr>
      <w:r>
        <w:rPr>
          <w:sz w:val="22"/>
          <w:szCs w:val="22"/>
        </w:rPr>
        <w:t>- председатель комитета по образованию;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етодист по дошкольному воспитанию комитета по образованию;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уководители муниципальных ДОУ Тюменцевского района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2"/>
          <w:szCs w:val="22"/>
          <w:u w:val="single"/>
        </w:rPr>
        <w:t>Получателями муниципальной услуги являются</w:t>
      </w:r>
      <w:r>
        <w:rPr>
          <w:sz w:val="22"/>
          <w:szCs w:val="22"/>
        </w:rPr>
        <w:t xml:space="preserve"> несовершеннолетние граждане в возрасте от 1,5-2 лет до 7 лет, проживающие на территории муниципального образования  Тюменцевский район Алтайского края (далее – дети, ребенок), при отсутствии противопоказаний по состоянию здоровья и родители (законные представители) детей в возрасте от 1,5-2 лет до 7 лет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2"/>
          <w:szCs w:val="22"/>
        </w:rPr>
        <w:t>В первоочередном порядке муниципальная услуга предоставляется детям</w:t>
      </w:r>
      <w:r>
        <w:rPr>
          <w:rFonts w:eastAsia="MS Mincho;ＭＳ 明朝"/>
          <w:sz w:val="22"/>
          <w:szCs w:val="22"/>
        </w:rPr>
        <w:t xml:space="preserve"> граждан, имеющих на это право в соответствии с законодательством Российской Федерации, Алтайского края и нормативными правовыми  актами муниципального образования  Тюменцев</w:t>
      </w:r>
      <w:r>
        <w:rPr>
          <w:sz w:val="22"/>
          <w:szCs w:val="22"/>
        </w:rPr>
        <w:t>ский район</w:t>
      </w:r>
      <w:r>
        <w:rPr>
          <w:rFonts w:eastAsia="MS Mincho;ＭＳ 明朝"/>
          <w:sz w:val="22"/>
          <w:szCs w:val="22"/>
        </w:rPr>
        <w:t xml:space="preserve"> Алтайского кра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Результатом предоставления муниципальной услуги является выдача заявителю путевки для зачисления и приказ о зачислении несовершеннолетнего ребенка в муниципальное ДОУ Тюменцевского района. </w:t>
      </w:r>
    </w:p>
    <w:p>
      <w:pPr>
        <w:pStyle w:val="ConsTitle"/>
        <w:widowControl/>
        <w:suppressAutoHyphens w:val="tru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.4. Время получения ответа при индивидуальном устном консультировании не должно превышать 15 минут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2.5</w:t>
      </w:r>
      <w:r>
        <w:rPr>
          <w:sz w:val="22"/>
          <w:szCs w:val="22"/>
        </w:rPr>
        <w:t>. Правовые основания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 Конституция Российской Федера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 Закон Российской Федерации от 10 июля 1992 г. № 3266-1   «Об образовании»;</w:t>
      </w:r>
    </w:p>
    <w:p>
      <w:pPr>
        <w:pStyle w:val="ProList2"/>
        <w:ind w:firstLine="720"/>
        <w:rPr/>
      </w:pPr>
      <w:r>
        <w:rPr>
          <w:sz w:val="22"/>
          <w:szCs w:val="22"/>
        </w:rPr>
        <w:t>3) Федеральный закон от 24.07.1998 № 124-ФЗ «Об основных гарантиях прав ребенка в Российской Федерации»;</w:t>
      </w:r>
    </w:p>
    <w:p>
      <w:pPr>
        <w:pStyle w:val="ProList2"/>
        <w:ind w:firstLine="720"/>
        <w:rPr/>
      </w:pPr>
      <w:r>
        <w:rPr>
          <w:sz w:val="22"/>
          <w:szCs w:val="22"/>
        </w:rPr>
        <w:t>4) Федеральный закон от 30.03.1999 № 52-ФЗ «О санитарно-эпидемиологическом благополучии насе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5) Постановление Правительства Российской Федерации от 12.09.2008 № 666 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6) Постановление Правительства Российской Федерации от 31.03.2009 № 277 «Об утверждении Положения о лицензировании образовательной деятель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) Приказ Министерства общего и профессионального образования Российской Федерации от 22.05.1998 № 1327 «Об утверждении Положения о порядке аттестации и государственной аккредитации образовательных учрежд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8) Постановление Правительства Российской Федерации от 14.07.2008 № 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ProList2"/>
        <w:ind w:firstLine="720"/>
        <w:rPr/>
      </w:pPr>
      <w:r>
        <w:rPr>
          <w:sz w:val="22"/>
          <w:szCs w:val="22"/>
        </w:rPr>
        <w:t>9) Приказ Министерства образования Российской Федерации  от 26.06.2000 № 1908 «Об утверждении Положения о порядке аттестации педагогических и руководящих работников государственных  и муниципальных образовательных учрежд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0) Постановление Правительства Российской Федерации   от 30.12.2006 года № 849 «О перечне затрат, учитываемых  при установлении родительской платы на содержание ребенка                      в государственных и муниципа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) Приказ Государственного комитета СССР по народному образованию от 04.07.1989 № 541 «О введении в действие Правил пожарной безопас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2) Приказ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(ППБ-01-03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13) Постановление Главного государственного санитарного врача Российской Федерации от 09.06.2003 № 131 «О введении в действие  санитарно-эпидемиологических правил и нормативов СанПиН 3.5.1378-03» («Санитарно-эпидемиологические требования к организации                 и осуществлению дезинфекционной деятельности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4) Приказ Министерства здравоохранения Российской Федерации  и Министерства образования Российской Федерации от 30.06.1992 № 186/272 «О совершенствовании системы медицинского обеспечения детей   в образовательных учреждениях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15) Постановление Главного государственного санитарного врача Российской Федерации от 22.07.2010 № 91 «О введении в действие  санитарно-эпидемиологических правил и нормативов СанПиН 2.4.1.2660-10»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16) Постановление Главного государственного санитарного врача Российской Федерации от 19.01.2005 № 3 «О введении в действие санитарно-эпидемиологических правил и нормативов СанПиН 2.3.2.1940-05» (Санитарно-эпидемиологические правила СП 2.3.2.1940-05 «Организация детского питания»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7) Приказ Министерства здравоохранения Российской Федерации    от 03.07.2000 № 241 «Об утверждении «Медицинской карты ребенка    для образовательных учреждений»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8) Закон Алтайского края от 03.12.2004 г. № 54-ЗС  «Об образовании в Алтайском крае».</w:t>
      </w:r>
    </w:p>
    <w:p>
      <w:pPr>
        <w:pStyle w:val="ConsTitle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вы муниципальных дошкольных образовательных учреждений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Устав муниципального образования Тюменцевский район Алтайского края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Постановление  Администрации Тюменцевского района от 05.10.2011  № 461       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 Перечень документов, необходимых для предоставления муниципальной услуги (далее - документы):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родителей (законных представителей) ребенка о предоставлении места в дошкольном образовательном учреждении (приложение 3);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паспорт одного из родителей (законных представителей) ребенка;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рождении и копия свидетельства о рождении ребенка;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право заявителя на льготное определение его ребенка в образовательное учреждение (справка с места работы, удостоверение и т.д.).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егистрации ребёнка в списках очерёдности родителям (законным представителям) вручается уведомление с указанием номера регистрации и срока повторного обращения родителей (законных представителей) для сверки и подтверждения регистрации очереди в текущем году (Приложение 7).  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необходимых для предоставления муниципальной услуги, можно получить у методиста комитета по образованию, руководителя муниципального ДОУ, а также на официальном сайте комитета по образованию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11" w:firstLine="539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являющиеся основанием для предоставления муниципальной услуги, заявитель представляет непосредственно в ДОУ посредством личного обра</w:t>
        <w:softHyphen/>
        <w:t>ще</w:t>
        <w:softHyphen/>
        <w:t>ния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ой обращения и представления документов является день получения и регистрации документов должностным лицом ДОУ в «Книге учёта будущих воспитанников» (Приложение 4)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тся оригиналы документов либо их заверенные копии. В случае предоставления копий документов должностное лицо ДОУ самостоятельно заверяет представленные копии при наличии оригиналов документов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ем заявителей для подачи документов осуществляется в соответствии с режимом работы ДОУ. (Приложение 2)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 Основания для отказа в приеме документов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в письменном обращении фамилии заявителя, направившего обращение, и почтового адрес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кст письменного обращения не поддается прочтению, в том числе, фамилия и почтовый адрес заявителя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8. Основаниями для отказа в предоставлении муниципальной услуги являются: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документов, указанных в пункте 2.6. регламента;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е представленных документов требованиям пункта 2.6. регламента;</w:t>
      </w:r>
    </w:p>
    <w:p>
      <w:pPr>
        <w:pStyle w:val="ConsTitle"/>
        <w:widowControl/>
        <w:suppressAutoHyphens w:val="tru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отсутствие свободных мест в  ДОУ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 Муниципальная услуга предоставляется бесплатно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 Сроки предоставления муниципальной услуг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едоставление муниципальной услуги осуществляется постоянно с момента обращения родителей (законных представителей) в ДОУ и подачи заявления (Приложение 3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анное родителями (законными представителями) заявление регистрируется в «Книге учёта будущих воспитанников» (Приложение 4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феврале - марте ежегодно проводится сверка и подтверждение регистрации очереди посредством личного обращения или  по телефону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плектование ДОУ на новый учебный год производится с 1 июня по 1 сентября ежегодно, в остальное время проводится текущее комплектование по мере освобождения мес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 наличии свободных мест руководители ДОУ готовят реестр будущих воспитанников дошкольных учреждений в разрезе населённых пунктов, сформированный на основе «Книги учёта будущих воспитанников», и предоставляют в комиссию по комплектованию ДОУ комитета по образова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начале посещения ребенком ДОУ родителям (законным представителям) сообщается за месяц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Зачисление детей в ДОУ осуществляется на основании путёвки комитета по образованию, медицинского заключения, заявления и документов, удостоверяющих личность одного из родителей (законных представителей)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2"/>
          <w:szCs w:val="22"/>
        </w:rPr>
        <w:t xml:space="preserve">2.11. Срок регистрации запроса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Documents%20and%20Settings%5C%D0%92%D0%B0%D0%BB%D0%B5%D0%BD%D1%82%D0%B8%D0%BD%D0%B0%5C%D0%A0%D0%B0%D0%B1%D0%BE%D1%87%D0%B8%D0%B9%20%D1%81%D1%82%D0%BE%D0%BB%5C%D0%94%D0%9E%D0%A3%5C%D0%9D%D0%BE%D1%80%D0%BC%D0%B0%D1%82%D0%B8%D0%B2%D0%BD%D0%BE-%D0%BF%D1%80%D0%B0%D0%B2%D0%BE%D0%B2%D0%BE%D0%B5%20%D0%BE%D0%B1%D0%B5%D1%81%D0%BF%D0%B5%D1%87%D0%B5%D0%BD%D0%B8%D0%B5%5C%D0%A0%D0%B5%D0%B3%D0%BB%D0%B0%D0%BC%D0%B5%D0%BD%D1%82%5C%D0%90%D0%94%D0%9C%D0%98%D0%9D.%D0%A0%D0%95%D0%93%D0%9B%D0%90%D0%9C%D0%95%D0%9D%D0%A2.doc" \l "sub_2003%23sub_200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заявителя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 предоставлении муниципальной услуги – в день подачи заявления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2. Требования к местам предоставления муниципальной услуги: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секторы для информирования заявителей должны быть оборудованы информационными стендами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сектор ожидания следует оборудовать местами для сидения, а также столами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информационном стенде в комитете по образованию размещаются следующие информационные материалы: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сведения о перечне предоставляемых муниципальных услуг (функций)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блок-схема, наглядно отображающая последовательность прохождения всех администра</w:t>
        <w:softHyphen/>
        <w:t>тив</w:t>
        <w:softHyphen/>
        <w:t>ных процедур по приему заявлений, постановке на учет и зачислению детей в муниципальное ДОУ, реализующее основную общеобразова</w:t>
        <w:softHyphen/>
        <w:t>тельную программу дошкольного образования (приложение 1) и краткое описание порядка предоставления муни</w:t>
        <w:softHyphen/>
        <w:t>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 образцы заполнения документов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дреса, номера телефонов и факса, график работы, адрес электронной почты комитета по образованию и  муниципальных дошкольных образовательных учреждений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егламент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необходимая оперативная информация о предоставлении муниципальной услуги. </w:t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е процедуры</w:t>
      </w:r>
    </w:p>
    <w:p>
      <w:pPr>
        <w:pStyle w:val="Normal"/>
        <w:shd w:fill="FFFFFF" w:val="clear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1. Последовательность административных процедур, выполняемых при предоставлении муниципальной услуги, показана на блок-схеме в приложении 1 к настоящему регламенту.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прием и регистрация документов от заявителя;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списков детей для комплектования групп ДОУ;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оформление и выдача путёвок для зачисления детей в  дошкольные образовательные учреждения;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прием детей в муниципальное дошкольное образовательное учреждение.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 Основанием для начала административного действия по приему и регистрации документов от заявителя является личное обращение в ДОУ,  заявления родителей (законных представителей) ребенка о предоставлении места  в  дошкольном образовательном  учреждении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1. Должностное лицо ДОУ осуществляет прием  документов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на  заявлении ставит роспись и дату приема документов от заявителя при личном обращении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регистрирует обращение в «Книге учёта будущих воспитанников» (приложение 4)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ремя приема и регистрации документов составляет не более 15 минут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uppressAutoHyphens w:val="true"/>
        <w:autoSpaceDE w:val="false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исполнения административного действия является прием и регистрация документов заяв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autoSpaceDE w:val="false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го действия по формированию списков детей для комплектования групп образовательных учреждений является наличие заявлений о предоставлении места ребенку  в дошкольном  образовательном учреждении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списков детей для комплектования групп образовательных учреждений осуществляется по согласованию с руководителями образовательных учреждений с учетом количества поданных к данному сроку заявлений о предоставлении места в ДОУ, времени их поступления, установленного в журнале регистрации, и прав граждан на первоочередной прием ребенка в  ДОУ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3.1.Сформированные списки детей для комплектования групп передаются для утверждения в муниципальную комиссию по комплектованию групп  муниципальных ДОУ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3.2. Критериями принятия решения о предоставлении места в ДОУ являются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наличие прав на  внеочередное и первоочередное получение направления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порядок  очереди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наличие мест в учреждении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возраста ребенка условиям предоставления муниципальной услуги.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3.3. После утверждения списки детей для комплектования групп направляются в соответствующие ДОУ.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3.4. Результатом исполнения административного действия являются утвержденные комиссией по комплектованию групп муниципальных ДОУ списки детей для комплектования групп образовательных учреждений, полученные соответствующими ДОУ.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3.5. После получения утвержденных списков детей для комплектования групп, ДОУ в течение 3 дней оповещает заявителей о необходимости получить путёвки в комитете по образованию.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4. Основанием для начала административного действия по оформлению и выдаче путёвки для зачисления детей в ДОУ являются утвержденные списки детей для комплектования групп ДОУ, полученные соответствующими  ДОУ, наличие свободных мест в соответствующей группе соответствующего образовательного учреждения.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4.1. Методист по дошкольному образованию комитета по образованию  оформляет путёвки для зачисления детей в соответствующие дошкольные образовательные учреждения по утвержденной форме (далее – путевки) (приложение 5).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путёвки осуществляется  в соответствии с утвержденными списками детей для комплектования групп  ДОУ.</w:t>
      </w:r>
    </w:p>
    <w:p>
      <w:pPr>
        <w:pStyle w:val="Normal"/>
        <w:suppressAutoHyphens w:val="true"/>
        <w:autoSpaceDE w:val="false"/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>В порядке делопроизводства путёвки передаются на подпись председателю комитета по образованию.</w:t>
      </w:r>
    </w:p>
    <w:p>
      <w:pPr>
        <w:pStyle w:val="Normal"/>
        <w:suppressAutoHyphens w:val="true"/>
        <w:autoSpaceDE w:val="false"/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>3.4.2. После подписания методист по дошкольному образованию  комитета по образованию  выдает путёвки заявителям лично, регистрируя их в «Журнале учёта выдачи путёвок в ДОУ»  (Приложение 6).</w:t>
      </w:r>
    </w:p>
    <w:p>
      <w:pPr>
        <w:pStyle w:val="Normal"/>
        <w:suppressAutoHyphens w:val="true"/>
        <w:autoSpaceDE w:val="false"/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– июнь-август текущего года.</w:t>
      </w:r>
    </w:p>
    <w:p>
      <w:pPr>
        <w:pStyle w:val="Normal"/>
        <w:suppressAutoHyphens w:val="true"/>
        <w:autoSpaceDE w:val="false"/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>3.4.3. Родители (законные представители) обязаны в трёхдневный срок представить путёвку в ДОУ. В случае неприбытия ребенка в ДОУ в срок более чем один месяц без уважительных причин, путёвка аннулируется. Повторная путёвка в дошкольное учреждение выдается на общих основаниях.</w:t>
      </w:r>
    </w:p>
    <w:p>
      <w:pPr>
        <w:pStyle w:val="Normal"/>
        <w:suppressAutoHyphens w:val="true"/>
        <w:autoSpaceDE w:val="false"/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>3.4.4. Руководитель ДОУ, принявший путевку на  ребенка, информирует комитет по образованию о зачислении воспитанника или сообщает о неприбытии ребенка в ДОУ без уважительных причин.</w:t>
      </w:r>
    </w:p>
    <w:p>
      <w:pPr>
        <w:pStyle w:val="Normal"/>
        <w:suppressAutoHyphens w:val="true"/>
        <w:autoSpaceDE w:val="false"/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>При освобождении мест в группе ДОУ после ее комплектования (в течение года) по решению комиссии по комплектованию групп  муниципальных ДОУ методист по дош</w:t>
        <w:softHyphen/>
        <w:t>коль</w:t>
        <w:softHyphen/>
        <w:t>но</w:t>
        <w:softHyphen/>
        <w:t>му образованию комитета по образованию,  в соответствии с очередностью подачи заявления о предоставлении места  в дошкольном образовательном учрежде</w:t>
        <w:softHyphen/>
        <w:t>нии,  с учетом прав граждан на первоочередной прием в ДОУ и с согласия заявителя,  оформляет и выдает ему в течение 3 дней путевку для зачисления в соответствующую группу соответствующего ДОУ без процедуры формирования списков детей для комплектования групп  дошкольного образовательного учреждения.</w:t>
      </w:r>
    </w:p>
    <w:p>
      <w:pPr>
        <w:pStyle w:val="Normal"/>
        <w:suppressAutoHyphens w:val="true"/>
        <w:autoSpaceDE w:val="false"/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>3.4.5. В течение года методист по дошкольному образованию осуществляет контроль за наполняемостью групп дошкольных образовательных учреждений.</w:t>
      </w:r>
    </w:p>
    <w:p>
      <w:pPr>
        <w:pStyle w:val="Normal"/>
        <w:suppressAutoHyphens w:val="true"/>
        <w:autoSpaceDE w:val="false"/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>3.4.6. Результатом исполнения административного действия является выдача путевки для зачисления ребенка в ДОУ.</w:t>
      </w:r>
    </w:p>
    <w:p>
      <w:pPr>
        <w:pStyle w:val="Normal"/>
        <w:suppressAutoHyphens w:val="true"/>
        <w:autoSpaceDE w:val="false"/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тевка действительна для зачисления в  дошкольное образовательное учреждение в течение 3 дней со дня выдачи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 Основание для начала административного действия по приему и зачислению ребенка в ДОУ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1. Основанием для зачисления ребенка в дошкольное  образовательное  учреждение является письменное заявление родителей (законных представителей), которое подается на имя руководителя ДОУ. К письменному заявлению прилагаются следующие документы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утёвка комитета по образованию;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медицинская карта ребенка, оформленная детской поликлиникой по месту жительства ребенка, заверенная печатью медицинского учреждения;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копия свидетельства о рождении ребенка;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копия документа, удостоверяющего личность одного из родителей (законных представителей);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копия документа, удостоверяющего льготную категорию одного из родителей (законных представителей), если она имеетс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2. Дети с ограниченными возможностями здоровья принимаются в ДОУ любого вида при наличии условий для коррекционной работ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3. При приеме ребенка в ДОУ заключается договор дошкольного учреждения с родителями (законными представителями) воспитанников (далее - договор с родителями) в 2-х экземплярах с выдачей одного экземпляра договора родителям (законным представителям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4. При приеме ребенка в ДОУ руководитель обязан ознакомить родителей (законных представителей) с Уставом дошкольного учреждения, лицензией на право ведения образовательной деятельности, свидетельством о государственной  аккредитации ДОУ, основными образовательными программами, реализуемыми данным ДОУ и другими документами, регламентирующими организацию воспитательно-образовательного процесса, а также представляет другую инте</w:t>
        <w:softHyphen/>
        <w:t>ресующую заявителя информацию, касающуюся предоставления данной муниципальной услуг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5. Результатом исполнения административного действия является приказ о зачислении ребенка в число воспитанников дошкольного образовательного учреждения.</w:t>
      </w:r>
    </w:p>
    <w:p>
      <w:pPr>
        <w:pStyle w:val="Normal"/>
        <w:shd w:fill="FFFFFF" w:val="clear"/>
        <w:suppressAutoHyphens w:val="tru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Контроль  за  предоставлением муниципальной услуги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Текущий  контроль за соблюдением последовательности действий, при предоставлении муниципальной услуги осуществляется председателем комитета по образован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ист по дошкольному образованию комитета по образованию,  руководитель ДОУ несут ответственность: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путем проведения проверок соблюдения и исполнения должностными лицами комитета по образованию положений регламент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Контроль полноты и качества предоставления муниципальной услуги осуществляется заместителем главы Администрации района, который включает  себя в 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Досудебный (внесудебный) порядок обжалова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ий (бездействия) лица, предоставляющего муниципальную услугу, а также принимаемого им решения при предоставлении муниципальной услуг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явители имеют право на обжалование действий (бездействия) и решений должностных лиц комитета по образованию, осуществляемых (принятых) в ход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Жалоба на действия (бездействия) и решения должностных лиц комитета  по образованию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в отношении председателя комитета по образованию жалоба подается в Администрацию муниципального образования  Тюменцевского района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>- по адресу: 658 580, Алтайский край, с. Тюменцево, переулок  Центральный, 1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телефону: 8(38588) 2-24-01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аксу: 8(3866)2-21-89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электронной почте: </w:t>
      </w:r>
      <w:r>
        <w:rPr>
          <w:sz w:val="22"/>
          <w:szCs w:val="22"/>
          <w:lang w:val="en-US"/>
        </w:rPr>
        <w:t>admtume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 отношении методиста по дошкольному образованию, руководителя ДОУ жалоба может быть подана как в Администрацию муниципального образования Тюменцевский  район, так и в комитет по образованию: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по адресу: 658 580, Алтайский край, с.Тюменцево, ул. Барнаульская,2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телефону/факсу: 8(38588)2-44-46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аксу: 8(38588)2-12-89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- по электронной почте: </w:t>
      </w:r>
      <w:r>
        <w:rPr>
          <w:sz w:val="22"/>
          <w:szCs w:val="22"/>
          <w:lang w:val="en-US"/>
        </w:rPr>
        <w:t>tumenc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i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n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ltai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5.3.Заявитель может обратиться с жалобой, в том числе,  в следующих случаях: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) нарушение срока предоставления государственной или муниципальной услуги;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7) отказ органа, 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5.4.. Общие требования к порядку подачи и рассмотрения жало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. Жалоба подается в письменной форме на бумажном носителе, в электронной форме руководителю органа, либо в орган,   предоставляющий муниципальную услугу. Жалобы на решения, принятые руководителем органа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либо органа, предоставляющего муниципальную услугу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5. Жалоба должна содержать: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) наименование органа,  предоставляющего муниципальную услугу, должностного лица органа, предоставляющего 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3) сведения об обжалуемых решениях и действиях (бездействии) органа,  предоставляющего муниципальную услугу, должностного лица, предоставляющего муниципальную услугу, или муниципального служащего;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6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) отказывает в удовлетворении жалобы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8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.о. председателя комитета по образованию                            Н.П.Щегрене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64"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едоставлении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й услуги «Прием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явлений, постановка на учет и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зачисление детей в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образовательные учреждения,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реализующие основную 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образовательную программу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дошкольного образования в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м образовании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юменцевский район Алтайского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края»</w:t>
      </w:r>
    </w:p>
    <w:p>
      <w:pPr>
        <w:pStyle w:val="Normal"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документов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 и регистрация документов от заявителя</w:t>
      </w:r>
    </w:p>
    <w:p>
      <w:pPr>
        <w:pStyle w:val="Normal"/>
        <w:suppressAutoHyphens w:val="true"/>
        <w:autoSpaceDE w:val="false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рка и подтверждение регистрации очеред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евраль – мар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Формирование списков детей для комплектования групп образовательных учреждений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ежегодно до 15 мая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При освобождении мест в группе образовательного учреждения после ее комплектования (в течение года).</w:t>
      </w:r>
    </w:p>
    <w:p>
      <w:pPr>
        <w:pStyle w:val="Normal"/>
        <w:suppressAutoHyphens w:val="true"/>
        <w:autoSpaceDE w:val="false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е комиссии по комплектованию групп в муниципальных дошкольных образовательных учреждениях  Тюменцевского  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заявителя</w:t>
      </w:r>
    </w:p>
    <w:p>
      <w:pPr>
        <w:pStyle w:val="Normal"/>
        <w:suppressAutoHyphens w:val="true"/>
        <w:autoSpaceDE w:val="false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Оформление и выдача направления для зачисления ребенка в образовательное учреждение. Зачисление детей в дошкольные образовательные учреждения, реализующие основную общеобразовательную программу дошкольного образования</w:t>
      </w:r>
    </w:p>
    <w:p>
      <w:pPr>
        <w:pStyle w:val="Normal"/>
        <w:suppressAutoHyphens w:val="true"/>
        <w:ind w:left="5664"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едоставлении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й услуги «Прием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явлений, постановка на учет и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числение детей в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бразовательные учреждения,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ализующие основную 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бразовательную программу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ошкольного образования в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м образовании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юменцевский район Алтайского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края»</w:t>
      </w:r>
    </w:p>
    <w:p>
      <w:pPr>
        <w:pStyle w:val="Normal"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-1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месте нахождения и графике работы муниципальных дошкольных образовательных учреждений Тюменцевского района Алтайского кра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1669"/>
        <w:gridCol w:w="949"/>
        <w:gridCol w:w="540"/>
        <w:gridCol w:w="1080"/>
        <w:gridCol w:w="190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типовое (приспособленное), А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заведующего, телефон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Андрон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Андроновский детский сад «Солнышк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Тюменцевский рай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Андроново, ул.Советская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способлен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-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8.00 ч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й-суббота, воскресен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кова Валентина Васильевна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рязн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Грязновский детский сад «Ручеё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Тюменце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язно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лодёжная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о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-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8.00 ч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ходной-субб.,воскресень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Наталья Николаевн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юменце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Тюменцевский детский сад «Роднич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Тюменц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Тюменц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толбовая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о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-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30 до 19.30 ч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й-суббота, воскресен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Елена Александровн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ылк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Вылковский детский сад «Колосо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Тюменце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ылк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 Центральный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о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-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8.00 ч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й-суббота, воскресен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Заводск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Заводской детский сад «Колос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Тюменце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Заводской, ул.Северная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способлен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-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8.00 ч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й-суббота, воскресен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воровская Ольга Адольфовна 8 385 88 2 44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ремшан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Черемшанский детский сад «Солныш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Тюменце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ремшан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 Центральный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-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8.00 ч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й-суббота, воскресен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ченко Татьяна Викторовна</w:t>
            </w:r>
          </w:p>
        </w:tc>
      </w:tr>
      <w:tr>
        <w:trPr>
          <w:trHeight w:val="244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 Королёвс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Королёвский детский сад «Терем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Тюменц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 Королёвский, пер. Центральный,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о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-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8.00 ч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й-суббота, воскресен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нина Нин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5 88 2 95 84</w:t>
            </w:r>
          </w:p>
        </w:tc>
      </w:tr>
      <w:tr>
        <w:trPr>
          <w:trHeight w:val="25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ыв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Урывский детский сад «Терем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Тюменце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ыв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лодёжная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способлен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-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8.00 ч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й-суббота, воскресен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гения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5 88 2 99 47</w:t>
            </w:r>
          </w:p>
        </w:tc>
      </w:tr>
      <w:tr>
        <w:trPr>
          <w:trHeight w:val="24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снов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ённое  дошкольное образовательное учреждение Сосновский детский сад «Солныш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Тюменце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основка, ул.Комсомольская1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способлен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-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8.00 ч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й-суббота, воскресен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устина Мария 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5 88 2 77 54</w:t>
            </w:r>
          </w:p>
        </w:tc>
      </w:tr>
      <w:tr>
        <w:trPr>
          <w:trHeight w:val="26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рчи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Шарчинский детский сад «Рад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Тюменц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Шарчино, ул. Ульяновская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о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-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8.00 ч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й-суббота, воскресе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атьяна Алексеевна</w:t>
            </w:r>
          </w:p>
        </w:tc>
      </w:tr>
      <w:tr>
        <w:trPr>
          <w:trHeight w:val="26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люч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Ключевский детский сад «Луч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Тюменцевский район, с.Ключи, ул Новая,15 «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способлен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-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8.00 ч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й-суббота, воскресен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да Елена Ивановн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в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Карповский детский сад «Роси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, Тюменце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убравная,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способлен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-пятниц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8.00 ч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й-суббота,воскресен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бовь Кирил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5-88-2-83-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suppressAutoHyphens w:val="true"/>
        <w:autoSpaceDE w:val="false"/>
        <w:ind w:left="5664" w:hanging="0"/>
        <w:rPr/>
      </w:pPr>
      <w:r>
        <w:rPr>
          <w:sz w:val="22"/>
          <w:szCs w:val="22"/>
        </w:rPr>
        <w:t>к Положению о предоставлении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в муниципальном образовании Тюменцевский район Алтайского края»</w:t>
      </w:r>
    </w:p>
    <w:p>
      <w:pPr>
        <w:pStyle w:val="Normal"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Заведующей МКДОУ  (МБДОУ) детский сад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______» с. ____________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Ф.И.О. руководителя</w:t>
        <w:br/>
        <w:br/>
        <w:t xml:space="preserve"> ____________________________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Ф.И.О. заявителя)    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место работы заявителя)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адрес регистрации)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(Адрес фактического проживания)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шу зачислить моего ребенка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Ф.И.О. ребенка, число месяц год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МКДОУ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( название ДОО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, место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ителей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 Положением «О порядке комплектования дошкольных образовательных учреждений Тюменцевского района»  ознакомл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ю документы, подтверждающие право на льготное предоставление ме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копии удостоверения, справки с места работы и т.д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(обязательно): ________________________домашний или сотов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__ рабоч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                     Подпись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число, месяц,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всем вопросам родители могут обратиться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адрес ДО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ные дни: ежедневно с 9.00 до 17.00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 о   предоставлении                                 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й услуги «Прием заявлений,       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ка на учет и зачисление детей в 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бразовательные учреждения, реализующие    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сновную образовательную программу     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дошкольного образования в муниципальном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бразовании Тюменцевский район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Алтайского края»</w:t>
      </w:r>
    </w:p>
    <w:p>
      <w:pPr>
        <w:pStyle w:val="Normal"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нига учета будущих воспитанников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84"/>
        <w:gridCol w:w="1307"/>
        <w:gridCol w:w="1278"/>
        <w:gridCol w:w="1403"/>
        <w:gridCol w:w="1170"/>
        <w:gridCol w:w="1170"/>
        <w:gridCol w:w="162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ата постановки на очеред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амилия, имя, отчество реб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ата рождения ребе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машний адрес, телеф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боты мате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боты от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ьго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ид и номер удостоверя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щего документа, ссылка на нормативно-правовой ак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предоставлении       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й услуги «Прием заявлений,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остановка на учет и зачисление детей в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бразовательные учреждения, реализующие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сновную образовательную программу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дошкольного образования в муниципальном  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бразовании Тюменцевский район  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Алтайского края»</w:t>
      </w:r>
    </w:p>
    <w:p>
      <w:pPr>
        <w:pStyle w:val="Normal"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ВКА  № 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МДОУ детский сад  « __________»  с. ___________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правлен ребенок 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ст 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 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е направления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тета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образованию                                                 Ф.И.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 путевки «___»__________201__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чение 3 дней путевка долж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ть зарегистрирована в детском саду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4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4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 о предоставлении            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й услуги «Прием заявлений, 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ка на учет и зачисление детей в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образовательные учреждения, реализующие       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основную образовательную программу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дошкольного образования в  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м образовании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Тюменцевского района Алтайского края»</w:t>
      </w:r>
    </w:p>
    <w:p>
      <w:pPr>
        <w:pStyle w:val="Normal"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УРНАЛ учета выдачи путевок в ДО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юменцевск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60"/>
        <w:gridCol w:w="1484"/>
        <w:gridCol w:w="1493"/>
        <w:gridCol w:w="1706"/>
        <w:gridCol w:w="1435"/>
        <w:gridCol w:w="147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 ребен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выданной путевк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выдачи путе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 получате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 положению  о предоставлении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й услуги «Прием заявлений,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остановка на учет и зачисление детей в 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бразовательные учреждения, реализующие     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сновную образовательную программу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дошкольного образования в 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м образовании Тюменцевского 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района Алтайского края»</w:t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дошкольное образовательное учреждение детский са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_______________»   с. 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регистрации ребенка в Реестре очередности на получение места в детском са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выдано 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.И.О. род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, что 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 ребенка, дата ро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оит в Реестре очередности под  № 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регистрационный номер и дата регистр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и и подтверждение регистрации очереди осуществляется с февраля по март ежегодно при личном обращении или по телефону  2-25-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, подпись, Ф.И.О. ответствен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всем вопросам родители могут обратиться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Тюменцево, ул.Барнаульская, 2,  или по тел. 2-25-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мные дни: ежедневно с 09.00 до 17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8</w:t>
      </w:r>
    </w:p>
    <w:p>
      <w:pPr>
        <w:pStyle w:val="Normal"/>
        <w:suppressAutoHyphens w:val="true"/>
        <w:autoSpaceDE w:val="false"/>
        <w:ind w:left="5664" w:hanging="0"/>
        <w:rPr/>
      </w:pPr>
      <w:r>
        <w:rPr>
          <w:sz w:val="22"/>
          <w:szCs w:val="22"/>
        </w:rPr>
        <w:t>к Положению о предоставлении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в муниципальном образовании Тюменцевский район Алтайского края»</w:t>
      </w:r>
    </w:p>
    <w:p>
      <w:pPr>
        <w:pStyle w:val="Normal"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Председателю комитета Администрации Тюменцевского района по образованию Н.П.Щегренёвой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Ф.И.О. заявителя)    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место работы заявителя)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адрес регистрации)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(Адрес фактического проживания)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оставить моего ребенка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Ф.И.О. ребенка, число месяц год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чередь на предоставление места в детском сад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, место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ителей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 Положением «О порядке комплектования дошкольных образовательных учреждений Тюменцевского района»  ознакомл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ю документы, подтверждающие право на льготное предоставление ме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копии удостоверения, справки с места работы и т.д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(обязательно): ________________________домашний или сотов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__ рабоч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                     Подпись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число, месяц,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всем вопросам родители могут обратиться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. Тюменцево, ул. Барнаульская 2,  или по тел. 2-25-43Приемные дни: ежедневно с 9.00 до 17.00   </w:t>
      </w:r>
    </w:p>
    <w:p>
      <w:pPr>
        <w:pStyle w:val="Normal"/>
        <w:tabs>
          <w:tab w:val="clear" w:pos="720"/>
          <w:tab w:val="left" w:pos="34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526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Dash041e0431044b0447043d044b0439char">
    <w:name w:val="dash041e_0431_044b_0447_043d_044b_0439__char"/>
    <w:basedOn w:val="Style5"/>
    <w:qFormat/>
    <w:rPr/>
  </w:style>
  <w:style w:type="character" w:styleId="Dash041704300433043e043b043e0432043e043a00202char">
    <w:name w:val="dash0417_0430_0433_043e_043b_043e_0432_043e_043a_00202__char"/>
    <w:basedOn w:val="Style5"/>
    <w:qFormat/>
    <w:rPr/>
  </w:style>
  <w:style w:type="character" w:styleId="Dash041e0441043d043e0432043d043e0439002004420435043a04410442char">
    <w:name w:val="dash041e_0441_043d_043e_0432_043d_043e_0439_0020_0442_0435_043a_0441_0442__char"/>
    <w:basedOn w:val="Style5"/>
    <w:qFormat/>
    <w:rPr/>
  </w:style>
  <w:style w:type="character" w:styleId="Maintxtchar">
    <w:name w:val="maintxt__char"/>
    <w:basedOn w:val="Style5"/>
    <w:qFormat/>
    <w:rPr/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бычный с маркированным списком Знак"/>
    <w:qFormat/>
    <w:rPr>
      <w:sz w:val="24"/>
      <w:szCs w:val="28"/>
      <w:lang w:val="ru-RU" w:bidi="ar-SA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z w:val="22"/>
      <w:szCs w:val="22"/>
    </w:rPr>
  </w:style>
  <w:style w:type="character" w:styleId="R">
    <w:name w:val="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Dash041e0431044b0447043d044b0439">
    <w:name w:val="dash041e_0431_044b_0447_043d_044b_0439"/>
    <w:basedOn w:val="Normal"/>
    <w:qFormat/>
    <w:pPr>
      <w:spacing w:before="100" w:after="100"/>
    </w:pPr>
    <w:rPr>
      <w:sz w:val="24"/>
      <w:szCs w:val="24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100" w:after="100"/>
    </w:pPr>
    <w:rPr>
      <w:sz w:val="24"/>
      <w:szCs w:val="24"/>
    </w:rPr>
  </w:style>
  <w:style w:type="paragraph" w:styleId="Ww002d0421043e04340435044004360438043c043e04350020044204300431043b04380446044b11111">
    <w:name w:val="ww_002d_0421_043e_0434_0435_0440_0436_0438_043c_043e_0435_0020_0442_0430_0431_043b_0438_0446_044b11111"/>
    <w:basedOn w:val="Normal"/>
    <w:qFormat/>
    <w:pPr>
      <w:spacing w:before="100" w:after="100"/>
    </w:pPr>
    <w:rPr>
      <w:sz w:val="24"/>
      <w:szCs w:val="24"/>
    </w:rPr>
  </w:style>
  <w:style w:type="paragraph" w:styleId="Maintxt">
    <w:name w:val="maint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с маркированным списком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276" w:leader="none"/>
      </w:tabs>
      <w:autoSpaceDE w:val="false"/>
      <w:spacing w:lineRule="auto" w:line="276"/>
      <w:ind w:right="-5" w:firstLine="851"/>
      <w:jc w:val="both"/>
    </w:pPr>
    <w:rPr>
      <w:sz w:val="24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20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8:00Z</dcterms:created>
  <dc:creator>ss</dc:creator>
  <dc:description/>
  <cp:keywords/>
  <dc:language>en-US</dc:language>
  <cp:lastModifiedBy>пользователь</cp:lastModifiedBy>
  <cp:lastPrinted>2015-09-16T10:10:00Z</cp:lastPrinted>
  <dcterms:modified xsi:type="dcterms:W3CDTF">2015-09-20T06:16:00Z</dcterms:modified>
  <cp:revision>85</cp:revision>
  <dc:subject/>
  <dc:title> </dc:title>
</cp:coreProperties>
</file>